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xmo. Senhor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b/>
          <w:sz w:val="20"/>
          <w:szCs w:val="20"/>
        </w:rPr>
        <w:t>Presidente do Conselho Diretivo Instituto dos Vinhos do Douro e do Porto, I.P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18"/>
          <w:szCs w:val="1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18"/>
          <w:szCs w:val="18"/>
          <w:lang w:val="en-US" w:eastAsia="en-US"/>
        </w:rPr>
        <w:t>     </w:t>
      </w:r>
      <w:r>
        <w:rPr>
          <w:rFonts w:cs="Arial Narrow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 Narrow" w:ascii="Arial Narrow" w:hAnsi="Arial Narrow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 vem interpor recurso da decisão da Câmara de Provadores desse Instituto, no Processo n.º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 que lhe foi notificada pelo ofício/fax/e-mail IVDP n.º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8"/>
          <w:szCs w:val="1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18"/>
          <w:szCs w:val="18"/>
          <w:lang w:val="en-US" w:eastAsia="en-US"/>
        </w:rPr>
        <w:t>     </w:t>
      </w:r>
      <w:r>
        <w:rPr>
          <w:rFonts w:cs="Arial Narrow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 Narrow" w:ascii="Arial Narrow" w:hAnsi="Arial Narrow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 de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>/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>/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 com os fundamentos seguintes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Marcar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0" w:name="__Fieldmark__7_1767604145"/>
      <w:bookmarkStart w:id="1" w:name="__Fieldmark__7_1767604145"/>
      <w:bookmarkEnd w:id="1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 xml:space="preserve">1-DOP Porto e Aguardente para Benefício e Lotação, </w:t>
      </w:r>
      <w:r>
        <w:rPr>
          <w:rFonts w:cs="Verdana" w:ascii="Verdana" w:hAnsi="Verdana"/>
          <w:sz w:val="18"/>
          <w:szCs w:val="18"/>
        </w:rPr>
        <w:t xml:space="preserve">instauração do recurso, nos termos alínea b), n.º 3, do artigo 18º, do Regulamento n.º </w:t>
      </w:r>
      <w:r>
        <w:rPr>
          <w:rStyle w:val="StrongEmphasis"/>
          <w:rFonts w:cs="Verdana" w:ascii="Verdana" w:hAnsi="Verdana"/>
          <w:b w:val="false"/>
          <w:sz w:val="18"/>
          <w:szCs w:val="18"/>
        </w:rPr>
        <w:t>83/2010 de 8 de Fevereiro de 2010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Marcar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2" w:name="__Fieldmark__8_1767604145"/>
      <w:bookmarkStart w:id="3" w:name="__Fieldmark__8_1767604145"/>
      <w:bookmarkEnd w:id="3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8"/>
        </w:rPr>
        <w:t>2- DOP Douro ou IGP Duriense,</w:t>
      </w:r>
      <w:r>
        <w:rPr>
          <w:rFonts w:cs="Verdana" w:ascii="Verdana" w:hAnsi="Verdana"/>
          <w:sz w:val="18"/>
          <w:szCs w:val="18"/>
        </w:rPr>
        <w:t xml:space="preserve"> instauração do recurso, nos termos alínea b), n.º 3, do artigo 18º, do Regulamento n.º </w:t>
      </w:r>
      <w:r>
        <w:rPr>
          <w:rStyle w:val="StrongEmphasis"/>
          <w:rFonts w:cs="Verdana" w:ascii="Verdana" w:hAnsi="Verdana"/>
          <w:b w:val="false"/>
          <w:sz w:val="18"/>
          <w:szCs w:val="18"/>
        </w:rPr>
        <w:t>82/2010 de 8 de Fevereiro de 2010</w:t>
      </w:r>
      <w:r>
        <w:rPr/>
        <w:t>.</w:t>
      </w:r>
    </w:p>
    <w:tbl>
      <w:tblPr>
        <w:tblW w:w="870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873"/>
      </w:tblGrid>
      <w:tr>
        <w:trPr>
          <w:trHeight w:val="1200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" w:name="__Fieldmark__9_1767604145"/>
            <w:bookmarkStart w:id="5" w:name="__Fieldmark__9_1767604145"/>
            <w:bookmarkEnd w:id="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1.</w:t>
            </w:r>
          </w:p>
        </w:tc>
        <w:tc>
          <w:tcPr>
            <w:tcW w:w="787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etende ser ouvido sobre o objeto do recurso.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presentante: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         </w:t>
            </w:r>
            <w:r>
              <w:rPr>
                <w:rFonts w:cs="Verdana" w:ascii="Verdana" w:hAnsi="Verdana"/>
                <w:sz w:val="18"/>
                <w:szCs w:val="18"/>
              </w:rPr>
              <w:t>Contacto: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6" w:name="__Fieldmark__12_1767604145"/>
            <w:bookmarkStart w:id="7" w:name="__Fieldmark__12_1767604145"/>
            <w:bookmarkEnd w:id="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2.</w:t>
            </w:r>
          </w:p>
        </w:tc>
        <w:tc>
          <w:tcPr>
            <w:tcW w:w="787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ão pretende ser ouvido sobre o objeto do recurso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8" w:name="__Fieldmark__13_1767604145"/>
            <w:bookmarkStart w:id="9" w:name="__Fieldmark__13_1767604145"/>
            <w:bookmarkEnd w:id="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2.1.</w:t>
            </w:r>
          </w:p>
        </w:tc>
        <w:tc>
          <w:tcPr>
            <w:tcW w:w="787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equer a quebra de sigilo relativa a informações complementares a serem solicitadas pela Junta Consultiva de Provadores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0" w:name="__Fieldmark__14_1767604145"/>
            <w:bookmarkStart w:id="11" w:name="__Fieldmark__14_1767604145"/>
            <w:bookmarkEnd w:id="1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2.2.</w:t>
            </w:r>
          </w:p>
        </w:tc>
        <w:tc>
          <w:tcPr>
            <w:tcW w:w="787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ão requer a quebra de sigilo relativa a informações complementares a serem solicitadas pela Junta Consultiva de Provadores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2" w:name="__Fieldmark__15_1767604145"/>
            <w:bookmarkStart w:id="13" w:name="__Fieldmark__15_1767604145"/>
            <w:bookmarkEnd w:id="1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3.</w:t>
            </w:r>
          </w:p>
        </w:tc>
        <w:tc>
          <w:tcPr>
            <w:tcW w:w="787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toriza o IVDP a lançar em conta o preparo do recurso.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01040</wp:posOffset>
                </wp:positionH>
                <wp:positionV relativeFrom="paragraph">
                  <wp:posOffset>136525</wp:posOffset>
                </wp:positionV>
                <wp:extent cx="2676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.2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>Local/Data:                                                                      , ____/____/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01040</wp:posOffset>
                </wp:positionH>
                <wp:positionV relativeFrom="paragraph">
                  <wp:posOffset>150495</wp:posOffset>
                </wp:positionV>
                <wp:extent cx="3867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2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>Assinatura:</w:t>
      </w:r>
    </w:p>
    <w:sectPr>
      <w:headerReference w:type="default" r:id="rId2"/>
      <w:footerReference w:type="default" r:id="rId3"/>
      <w:type w:val="continuous"/>
      <w:pgSz w:w="11906" w:h="16838"/>
      <w:pgMar w:left="1701" w:right="851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8"/>
        <w:szCs w:val="18"/>
      </w:rPr>
      <w:t>IVDP-DST-PRA 03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76550" cy="638175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6" r="-1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dido de Recurso JC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3:29:00Z</dcterms:created>
  <dc:creator>Candida Paula</dc:creator>
  <dc:description/>
  <dc:language>en-US</dc:language>
  <cp:lastModifiedBy>Candida Paula</cp:lastModifiedBy>
  <dcterms:modified xsi:type="dcterms:W3CDTF">2014-05-16T13:32:00Z</dcterms:modified>
  <cp:revision>1</cp:revision>
  <dc:subject/>
  <dc:title/>
</cp:coreProperties>
</file>